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6278-07</w:t>
      </w:r>
    </w:p>
    <w:p>
      <w:pPr>
        <w:pStyle w:val="Normal"/>
        <w:ind w:left="-567" w:right="-141" w:firstLine="567"/>
        <w:jc w:val="right"/>
        <w:rPr/>
      </w:pPr>
      <w:r>
        <w:rPr/>
        <w:t>Дело № 05-1130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8 ок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алентьева Ильи Фёдоровича, …. года рождения, уроженца … паспорт: … ликвидатора ООО «СУЭРТА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/>
        <w:t>Калентьев И.Ф., являясь ликвидатором ООО «СУЭРТА», расположенного по адресу: ХМАО-Югра г. Нижневартовск улица 60 лет Октября, д. 57, кв. 114, ИНН/КПП 8603164356/860301001</w:t>
      </w:r>
      <w:r>
        <w:rPr>
          <w:rFonts w:eastAsia="MS Mincho;ＭＳ 明朝"/>
        </w:rPr>
        <w:t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алентьев И.Ф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4600431500001 от 03.09.2025 года; заявление о привлечении к административной ответственности; 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Калентьев И.Ф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Калентьеву И.Ф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алентьева Илью Фёдоро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11302515157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